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>RESOLUCIÓN  R-N 978</w:t>
      </w:r>
    </w:p>
    <w:p>
      <w:pPr>
        <w:pStyle w:val="TextBody"/>
        <w:ind w:left="2124" w:firstLine="3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</w:t>
      </w:r>
      <w:r>
        <w:rPr>
          <w:rFonts w:cs="Tahoma" w:ascii="Tahoma" w:hAnsi="Tahoma"/>
          <w:b/>
          <w:bCs/>
          <w:sz w:val="21"/>
          <w:szCs w:val="21"/>
        </w:rPr>
        <w:t>( NOVIEMBRE  18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el fin de dar cumplimiento a los compromisos adquiridos en razón del convenio docente asistencial suscrito entre la Universidad y el Hospital Universitario San José, La Institución considera necesario abrir convocatoria pública para el suministro de CUATRO PLATAFORMAS VENTILADORAS PARA apoyo a las actividades tecnológicas, asistenciales y académicas de los programas de la  FACULTAD DE CIENCIAS DE LA SALUD DE LA UNIVERSIDAD DEL CAUC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ción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2529 del 08 de junio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para el SUMINISTRO DE CUATRO PLATAFORMAS VENTILADORAS PARA LA FACULTAD DE CIENCIAS DE LA SALUD DE LA UNIVERSIDAD DEL CAUC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Facultad de Ciencias de la Salud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ARDO ROJAS PINEDA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4:00Z</dcterms:created>
  <dc:creator>UNICAUCA</dc:creator>
  <dc:description/>
  <cp:keywords/>
  <dc:language>en-US</dc:language>
  <cp:lastModifiedBy>UNICAUCA</cp:lastModifiedBy>
  <cp:lastPrinted>2011-05-17T15:50:00Z</cp:lastPrinted>
  <dcterms:modified xsi:type="dcterms:W3CDTF">2011-11-18T21:13:00Z</dcterms:modified>
  <cp:revision>4</cp:revision>
  <dc:subject/>
  <dc:title>RESOLUCIÓN  R-N°706</dc:title>
</cp:coreProperties>
</file>